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HAMBERS WE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6/3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48"/>
              <w:gridCol w:w="2562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2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6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1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itney J. Harris, Plaintiff</w:t>
                          <w:br/>
                          <w:br/>
                          <w:t>vs.</w:t>
                          <w:br/>
                          <w:br/>
                          <w:t>Wayne Jamal Pinckn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itney J. Harris </w:t>
                          <w:br/>
                          <w:t xml:space="preserve">(D) Wayne Jamal Pinckney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6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ana J. Miranda Escalona, Plaintiff</w:t>
                    <w:br/>
                    <w:br/>
                    <w:t>vs.</w:t>
                    <w:br/>
                    <w:br/>
                    <w:t>Antwan Jerome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ana J. Miranda Escalona </w:t>
                    <w:br/>
                    <w:t xml:space="preserve"> (D)  Antwan Jerome White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EM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75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erico Navas, Plaintiff</w:t>
                          <w:br/>
                          <w:br/>
                          <w:t>vs.</w:t>
                          <w:br/>
                          <w:br/>
                          <w:t>Alexandra Josephine Freun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erico Navas </w:t>
                          <w:br/>
                          <w:t xml:space="preserve">(D) Alexandra Josephine Freund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Chris G. Jacob </w:t>
                          <w:br/>
                          <w:t xml:space="preserve">(D) Bonnie Drake Loomi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0:30 A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30 AM - 11:00 AM JUVENILE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1:30 A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297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 Hour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11DR100092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OBERT MATTHEWS, JR, Plaintiff</w:t>
                          <w:br/>
                          <w:br/>
                          <w:t>vs.</w:t>
                          <w:br/>
                          <w:br/>
                          <w:t>TIFFANY R MATTHEW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ROBERT MATTHEWS JR</w:t>
                          <w:br/>
                          <w:t xml:space="preserve">(D) TIFFANY R MATTHEWS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 Victor Futeral </w:t>
                          <w:br/>
                          <w:t>(P) Pro Se</w:t>
                          <w:br/>
                          <w:t xml:space="preserve">(D) Paul William Bradley </w:t>
                          <w:br/>
                          <w:t xml:space="preserve">(D) Paul E. Tinkl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SSF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15130067cd944a1aba5e744399a16178132">
    <w:name w:val="a15130067cd944a1aba5e744399a16178132"/>
    <w:basedOn w:val="DefaultParagraphFont"/>
    <w:qFormat/>
    <w:rPr/>
  </w:style>
  <w:style w:type="character" w:styleId="A15130067cd944a1aba5e744399a16178133">
    <w:name w:val="a15130067cd944a1aba5e744399a16178133"/>
    <w:basedOn w:val="DefaultParagraphFont"/>
    <w:qFormat/>
    <w:rPr/>
  </w:style>
  <w:style w:type="character" w:styleId="A15130067cd944a1aba5e744399a16178135">
    <w:name w:val="a15130067cd944a1aba5e744399a16178135"/>
    <w:basedOn w:val="DefaultParagraphFont"/>
    <w:qFormat/>
    <w:rPr/>
  </w:style>
  <w:style w:type="character" w:styleId="A15130067cd944a1aba5e744399a16178137">
    <w:name w:val="a15130067cd944a1aba5e744399a16178137"/>
    <w:basedOn w:val="DefaultParagraphFont"/>
    <w:qFormat/>
    <w:rPr/>
  </w:style>
  <w:style w:type="character" w:styleId="A15130067cd944a1aba5e744399a16178141">
    <w:name w:val="a15130067cd944a1aba5e744399a16178141"/>
    <w:basedOn w:val="DefaultParagraphFont"/>
    <w:qFormat/>
    <w:rPr/>
  </w:style>
  <w:style w:type="character" w:styleId="A15130067cd944a1aba5e744399a16178143">
    <w:name w:val="a15130067cd944a1aba5e744399a16178143"/>
    <w:basedOn w:val="DefaultParagraphFont"/>
    <w:qFormat/>
    <w:rPr/>
  </w:style>
  <w:style w:type="character" w:styleId="A15130067cd944a1aba5e744399a16178145">
    <w:name w:val="a15130067cd944a1aba5e744399a16178145"/>
    <w:basedOn w:val="DefaultParagraphFont"/>
    <w:qFormat/>
    <w:rPr/>
  </w:style>
  <w:style w:type="character" w:styleId="A15130067cd944a1aba5e744399a16178149">
    <w:name w:val="a15130067cd944a1aba5e744399a16178149"/>
    <w:basedOn w:val="DefaultParagraphFont"/>
    <w:qFormat/>
    <w:rPr/>
  </w:style>
  <w:style w:type="character" w:styleId="A15130067cd944a1aba5e744399a16178151">
    <w:name w:val="a15130067cd944a1aba5e744399a16178151"/>
    <w:basedOn w:val="DefaultParagraphFont"/>
    <w:qFormat/>
    <w:rPr/>
  </w:style>
  <w:style w:type="character" w:styleId="A1386448d8e6f4fae938f472d1ab46788132">
    <w:name w:val="a1386448d8e6f4fae938f472d1ab46788132"/>
    <w:basedOn w:val="DefaultParagraphFont"/>
    <w:qFormat/>
    <w:rPr/>
  </w:style>
  <w:style w:type="character" w:styleId="A1386448d8e6f4fae938f472d1ab46788133">
    <w:name w:val="a1386448d8e6f4fae938f472d1ab46788133"/>
    <w:basedOn w:val="DefaultParagraphFont"/>
    <w:qFormat/>
    <w:rPr/>
  </w:style>
  <w:style w:type="character" w:styleId="A1386448d8e6f4fae938f472d1ab46788135">
    <w:name w:val="a1386448d8e6f4fae938f472d1ab46788135"/>
    <w:basedOn w:val="DefaultParagraphFont"/>
    <w:qFormat/>
    <w:rPr/>
  </w:style>
  <w:style w:type="character" w:styleId="A1386448d8e6f4fae938f472d1ab46788137">
    <w:name w:val="a1386448d8e6f4fae938f472d1ab46788137"/>
    <w:basedOn w:val="DefaultParagraphFont"/>
    <w:qFormat/>
    <w:rPr/>
  </w:style>
  <w:style w:type="character" w:styleId="A1386448d8e6f4fae938f472d1ab46788141">
    <w:name w:val="a1386448d8e6f4fae938f472d1ab46788141"/>
    <w:basedOn w:val="DefaultParagraphFont"/>
    <w:qFormat/>
    <w:rPr/>
  </w:style>
  <w:style w:type="character" w:styleId="A1386448d8e6f4fae938f472d1ab46788143">
    <w:name w:val="a1386448d8e6f4fae938f472d1ab46788143"/>
    <w:basedOn w:val="DefaultParagraphFont"/>
    <w:qFormat/>
    <w:rPr/>
  </w:style>
  <w:style w:type="character" w:styleId="A1386448d8e6f4fae938f472d1ab46788145">
    <w:name w:val="a1386448d8e6f4fae938f472d1ab46788145"/>
    <w:basedOn w:val="DefaultParagraphFont"/>
    <w:qFormat/>
    <w:rPr/>
  </w:style>
  <w:style w:type="character" w:styleId="A1386448d8e6f4fae938f472d1ab46788149">
    <w:name w:val="a1386448d8e6f4fae938f472d1ab46788149"/>
    <w:basedOn w:val="DefaultParagraphFont"/>
    <w:qFormat/>
    <w:rPr/>
  </w:style>
  <w:style w:type="character" w:styleId="A1386448d8e6f4fae938f472d1ab46788151">
    <w:name w:val="a1386448d8e6f4fae938f472d1ab46788151"/>
    <w:basedOn w:val="DefaultParagraphFont"/>
    <w:qFormat/>
    <w:rPr/>
  </w:style>
  <w:style w:type="character" w:styleId="A87712f6146ba4c9a85d64572fce2b55c132">
    <w:name w:val="a87712f6146ba4c9a85d64572fce2b55c132"/>
    <w:basedOn w:val="DefaultParagraphFont"/>
    <w:qFormat/>
    <w:rPr/>
  </w:style>
  <w:style w:type="character" w:styleId="A87712f6146ba4c9a85d64572fce2b55c133">
    <w:name w:val="a87712f6146ba4c9a85d64572fce2b55c133"/>
    <w:basedOn w:val="DefaultParagraphFont"/>
    <w:qFormat/>
    <w:rPr/>
  </w:style>
  <w:style w:type="character" w:styleId="A87712f6146ba4c9a85d64572fce2b55c135">
    <w:name w:val="a87712f6146ba4c9a85d64572fce2b55c135"/>
    <w:basedOn w:val="DefaultParagraphFont"/>
    <w:qFormat/>
    <w:rPr/>
  </w:style>
  <w:style w:type="character" w:styleId="A87712f6146ba4c9a85d64572fce2b55c137">
    <w:name w:val="a87712f6146ba4c9a85d64572fce2b55c137"/>
    <w:basedOn w:val="DefaultParagraphFont"/>
    <w:qFormat/>
    <w:rPr/>
  </w:style>
  <w:style w:type="character" w:styleId="A87712f6146ba4c9a85d64572fce2b55c141">
    <w:name w:val="a87712f6146ba4c9a85d64572fce2b55c141"/>
    <w:basedOn w:val="DefaultParagraphFont"/>
    <w:qFormat/>
    <w:rPr/>
  </w:style>
  <w:style w:type="character" w:styleId="A87712f6146ba4c9a85d64572fce2b55c143">
    <w:name w:val="a87712f6146ba4c9a85d64572fce2b55c143"/>
    <w:basedOn w:val="DefaultParagraphFont"/>
    <w:qFormat/>
    <w:rPr/>
  </w:style>
  <w:style w:type="character" w:styleId="A87712f6146ba4c9a85d64572fce2b55c145">
    <w:name w:val="a87712f6146ba4c9a85d64572fce2b55c145"/>
    <w:basedOn w:val="DefaultParagraphFont"/>
    <w:qFormat/>
    <w:rPr/>
  </w:style>
  <w:style w:type="character" w:styleId="A87712f6146ba4c9a85d64572fce2b55c149">
    <w:name w:val="a87712f6146ba4c9a85d64572fce2b55c149"/>
    <w:basedOn w:val="DefaultParagraphFont"/>
    <w:qFormat/>
    <w:rPr/>
  </w:style>
  <w:style w:type="character" w:styleId="A87712f6146ba4c9a85d64572fce2b55c151">
    <w:name w:val="a87712f6146ba4c9a85d64572fce2b55c151"/>
    <w:basedOn w:val="DefaultParagraphFont"/>
    <w:qFormat/>
    <w:rPr/>
  </w:style>
  <w:style w:type="character" w:styleId="Aab31de6d61544ee0bfd1d7265e257e3e132">
    <w:name w:val="aab31de6d61544ee0bfd1d7265e257e3e132"/>
    <w:basedOn w:val="DefaultParagraphFont"/>
    <w:qFormat/>
    <w:rPr/>
  </w:style>
  <w:style w:type="character" w:styleId="Aab31de6d61544ee0bfd1d7265e257e3e133">
    <w:name w:val="aab31de6d61544ee0bfd1d7265e257e3e133"/>
    <w:basedOn w:val="DefaultParagraphFont"/>
    <w:qFormat/>
    <w:rPr/>
  </w:style>
  <w:style w:type="character" w:styleId="Aab31de6d61544ee0bfd1d7265e257e3e135">
    <w:name w:val="aab31de6d61544ee0bfd1d7265e257e3e135"/>
    <w:basedOn w:val="DefaultParagraphFont"/>
    <w:qFormat/>
    <w:rPr/>
  </w:style>
  <w:style w:type="character" w:styleId="Aab31de6d61544ee0bfd1d7265e257e3e137">
    <w:name w:val="aab31de6d61544ee0bfd1d7265e257e3e137"/>
    <w:basedOn w:val="DefaultParagraphFont"/>
    <w:qFormat/>
    <w:rPr/>
  </w:style>
  <w:style w:type="character" w:styleId="Aab31de6d61544ee0bfd1d7265e257e3e141">
    <w:name w:val="aab31de6d61544ee0bfd1d7265e257e3e141"/>
    <w:basedOn w:val="DefaultParagraphFont"/>
    <w:qFormat/>
    <w:rPr/>
  </w:style>
  <w:style w:type="character" w:styleId="Aab31de6d61544ee0bfd1d7265e257e3e143">
    <w:name w:val="aab31de6d61544ee0bfd1d7265e257e3e143"/>
    <w:basedOn w:val="DefaultParagraphFont"/>
    <w:qFormat/>
    <w:rPr/>
  </w:style>
  <w:style w:type="character" w:styleId="Aab31de6d61544ee0bfd1d7265e257e3e145">
    <w:name w:val="aab31de6d61544ee0bfd1d7265e257e3e145"/>
    <w:basedOn w:val="DefaultParagraphFont"/>
    <w:qFormat/>
    <w:rPr/>
  </w:style>
  <w:style w:type="character" w:styleId="Aab31de6d61544ee0bfd1d7265e257e3e149">
    <w:name w:val="aab31de6d61544ee0bfd1d7265e257e3e149"/>
    <w:basedOn w:val="DefaultParagraphFont"/>
    <w:qFormat/>
    <w:rPr/>
  </w:style>
  <w:style w:type="character" w:styleId="Aab31de6d61544ee0bfd1d7265e257e3e151">
    <w:name w:val="aab31de6d61544ee0bfd1d7265e257e3e151"/>
    <w:basedOn w:val="DefaultParagraphFont"/>
    <w:qFormat/>
    <w:rPr/>
  </w:style>
  <w:style w:type="character" w:styleId="A54a56b6d55c64d038264980923540e36132">
    <w:name w:val="a54a56b6d55c64d038264980923540e36132"/>
    <w:basedOn w:val="DefaultParagraphFont"/>
    <w:qFormat/>
    <w:rPr/>
  </w:style>
  <w:style w:type="character" w:styleId="A54a56b6d55c64d038264980923540e36133">
    <w:name w:val="a54a56b6d55c64d038264980923540e36133"/>
    <w:basedOn w:val="DefaultParagraphFont"/>
    <w:qFormat/>
    <w:rPr/>
  </w:style>
  <w:style w:type="character" w:styleId="A54a56b6d55c64d038264980923540e36135">
    <w:name w:val="a54a56b6d55c64d038264980923540e36135"/>
    <w:basedOn w:val="DefaultParagraphFont"/>
    <w:qFormat/>
    <w:rPr/>
  </w:style>
  <w:style w:type="character" w:styleId="A54a56b6d55c64d038264980923540e36137">
    <w:name w:val="a54a56b6d55c64d038264980923540e36137"/>
    <w:basedOn w:val="DefaultParagraphFont"/>
    <w:qFormat/>
    <w:rPr/>
  </w:style>
  <w:style w:type="character" w:styleId="A54a56b6d55c64d038264980923540e36141">
    <w:name w:val="a54a56b6d55c64d038264980923540e36141"/>
    <w:basedOn w:val="DefaultParagraphFont"/>
    <w:qFormat/>
    <w:rPr/>
  </w:style>
  <w:style w:type="character" w:styleId="A54a56b6d55c64d038264980923540e36143">
    <w:name w:val="a54a56b6d55c64d038264980923540e36143"/>
    <w:basedOn w:val="DefaultParagraphFont"/>
    <w:qFormat/>
    <w:rPr/>
  </w:style>
  <w:style w:type="character" w:styleId="A54a56b6d55c64d038264980923540e36145">
    <w:name w:val="a54a56b6d55c64d038264980923540e36145"/>
    <w:basedOn w:val="DefaultParagraphFont"/>
    <w:qFormat/>
    <w:rPr/>
  </w:style>
  <w:style w:type="character" w:styleId="A54a56b6d55c64d038264980923540e36149">
    <w:name w:val="a54a56b6d55c64d038264980923540e36149"/>
    <w:basedOn w:val="DefaultParagraphFont"/>
    <w:qFormat/>
    <w:rPr/>
  </w:style>
  <w:style w:type="character" w:styleId="A54a56b6d55c64d038264980923540e36151">
    <w:name w:val="a54a56b6d55c64d038264980923540e3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3:00Z</dcterms:created>
  <dc:creator>David McKeown</dc:creator>
  <dc:description/>
  <cp:keywords/>
  <dc:language>en-US</dc:language>
  <cp:lastModifiedBy>Whitney L. Lookadoo</cp:lastModifiedBy>
  <cp:lastPrinted>2025-04-03T09:28:00Z</cp:lastPrinted>
  <dcterms:modified xsi:type="dcterms:W3CDTF">2025-06-30T17:10:00Z</dcterms:modified>
  <cp:revision>9</cp:revision>
  <dc:subject/>
  <dc:title/>
</cp:coreProperties>
</file>